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43-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43-01-2024-000928-7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О «САМОТЛОРНЕФТЕПРОМХИМ» (АО «СНПХ»), ИНН 8603118208, ОГРН 1048600521408, адрес юридического лица: ХМАО-Югра, г. Нижневартовск, ул. Индустриальная, д. 95, стр. 1, СТС № 9917110062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АО «САМОТЛОРНЕФТЕПРОМХИМ» (АО «СНПХ») не произвел в срок оплату административного штрафа в размере 3000 рублей по постановлению №0356043010123092002032772 от 20.09.2023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На рассмотрение дела об административном правонарушении законный представитель либо защитник АО «САМОТЛОРНЕФТЕПРОМХИМ» (АО «СНПХ») не явились, о времени и месте рассмотрения дела об административном правонарушении юридическое лицо извещено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конного представителя либо защитника юридического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0356043010424011802002952 об административном правонарушении, извещение о составлении протокола об административном правонарушении, копию постановления №0356043010123092002032772 от 20.09.2023 года по делу об административном правонарушении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356043010123092002032772 от 20.09.2023 по делу об административном правонарушении вступило в законную силу 02.10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АО «САМОТЛОРНЕФТЕПРОМХИМ» (АО «СНПХ»)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(АО «СНПХ»)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6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343242014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</w:r>
      <w:r>
        <w:rPr>
          <w:sz w:val="25"/>
          <w:szCs w:val="25"/>
        </w:rPr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